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 PRESIDENTE DEL TRIBUNALE DI ROV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CHIESTA CONFERMA ISCRIZIONE ALBO CT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inviare a mezzo pec: entro il 16 ottobr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</w:t>
        <w:softHyphen/>
        <w:softHyphen/>
        <w:softHyphen/>
        <w:t>____________________ Provincia _____________________ Stato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  <w:softHyphen/>
        <w:softHyphen/>
        <w:softHyphen/>
        <w:t>________________________ codice fiscal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7470</wp:posOffset>
                </wp:positionV>
                <wp:extent cx="114300" cy="66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6.1pt;width:8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scritto/a all’Albo dei </w:t>
      </w:r>
      <w:r>
        <w:rPr>
          <w:rFonts w:cs="Times New Roman" w:ascii="Times New Roman" w:hAnsi="Times New Roman"/>
          <w:b/>
          <w:sz w:val="24"/>
          <w:szCs w:val="24"/>
        </w:rPr>
        <w:t>consulenti tecnici</w:t>
      </w:r>
      <w:r>
        <w:rPr>
          <w:rFonts w:cs="Times New Roman" w:ascii="Times New Roman" w:hAnsi="Times New Roman"/>
          <w:sz w:val="24"/>
          <w:szCs w:val="24"/>
        </w:rPr>
        <w:t xml:space="preserve"> del Tribunale di Rovigo con il n.__________________ </w:t>
        <w:softHyphen/>
        <w:softHyphen/>
        <w:softHyphen/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73025</wp:posOffset>
                </wp:positionV>
                <wp:extent cx="114300" cy="66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5.75pt;width:8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scritto/a all’Albo dei </w:t>
      </w:r>
      <w:r>
        <w:rPr>
          <w:rFonts w:cs="Times New Roman" w:ascii="Times New Roman" w:hAnsi="Times New Roman"/>
          <w:b/>
          <w:sz w:val="24"/>
          <w:szCs w:val="24"/>
        </w:rPr>
        <w:t>periti penali</w:t>
      </w:r>
      <w:r>
        <w:rPr>
          <w:rFonts w:cs="Times New Roman" w:ascii="Times New Roman" w:hAnsi="Times New Roman"/>
          <w:sz w:val="24"/>
          <w:szCs w:val="24"/>
        </w:rPr>
        <w:t xml:space="preserve"> del Tribunale di Rovigo con il n. </w:t>
        <w:softHyphen/>
        <w:softHyphen/>
        <w:softHyphen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ferma della propria iscrizione all’Albo nella categoria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pecializzazione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sancite dall’art. 76 del D.P.R. n.445 del 28/12/2000, per le ipotesi di falsità in atti e di dichiarazioni mendaci ivi indicat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_________________________via /piazza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domicilio professionale a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____________________ n. civico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 cell.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 e-mail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i_____________________________________________</w:t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correre dalla data ______________________ con n. d’iscrizione 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scritto ad alcun Ordine Professionale (o Collegio o Associazione riconosciuta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mera di Commercio di 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portale dei servizi telematici (REGIND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: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are la propria iscrizione; in caso d’iscrizione sia all’Albo CTU sia all’Albo Periti, specificare se la conferma riguardi entrambi gli Albi o uno solo_______________________________________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re la cancellazione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o in caso di richiesta di conferm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della Pubblica Amministrazione;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ipendente della Pubblica Amministrazione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in Albi di altri Tribunal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gli artt. 15 co 1° disp. Att. c.p.c. e 69 disp.att. c.p.p., altresì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previsti per ottenere e mantenere l’iscrizione all’Albo dei CTU e in particolare che nei propri confronti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è stata pronunciata sentenza penale definitiva di condanna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stata svolta o non sia in corso procedura fallimentare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state applicate misure di sicurezza o di prevenzione, o non sono in corso procedimenti penali per reati di stampo mafioso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sono state accertate contravvenzioni per violazioni di norme in materia di lavoro, di previdenza e di assicurazione obbligatoria contro gli infortuni sul lavoro e le malattie professionali, non conciliabili in via amministrativa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ssistono nei propri confronti cause di divieto di decadenza o sospensione di cui all’art. 67 del D.Lgs 159/11 (disposizioni antimafia)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con immediatezza qualunque variazione attinente alle dichiarazioni indicate in precedenza (residenza, recapito tel. ecc);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non avere subito sanzioni disciplinari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aver subito le seguenti sanzioni disciplinari: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altresì, di aver partecipato ai seguenti corsi ai fini dell’aggiornamento profession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ALLEGATI OBBLIGATORI)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’ identità;</w:t>
      </w:r>
    </w:p>
    <w:p>
      <w:pPr>
        <w:pStyle w:val="TextBody"/>
        <w:numPr>
          <w:ilvl w:val="0"/>
          <w:numId w:val="6"/>
        </w:numPr>
        <w:spacing w:lineRule="auto" w:line="350"/>
        <w:ind w:left="720" w:right="104" w:hanging="360"/>
        <w:jc w:val="both"/>
        <w:rPr/>
      </w:pPr>
      <w:r>
        <w:rPr>
          <w:i/>
          <w:spacing w:val="-1"/>
          <w:w w:val="95"/>
        </w:rPr>
        <w:t>curriculum</w:t>
      </w:r>
      <w:r>
        <w:rPr>
          <w:i/>
          <w:spacing w:val="-9"/>
          <w:w w:val="95"/>
        </w:rPr>
        <w:t xml:space="preserve"> </w:t>
      </w:r>
      <w:r>
        <w:rPr>
          <w:i/>
          <w:spacing w:val="-1"/>
          <w:w w:val="95"/>
        </w:rPr>
        <w:t>vitae</w:t>
      </w:r>
      <w:r>
        <w:rPr>
          <w:i/>
          <w:spacing w:val="-10"/>
          <w:w w:val="95"/>
        </w:rPr>
        <w:t xml:space="preserve"> </w:t>
      </w:r>
      <w:r>
        <w:rPr>
          <w:spacing w:val="-1"/>
          <w:w w:val="95"/>
        </w:rPr>
        <w:t>aggiorna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format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urope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omple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ei</w:t>
      </w:r>
      <w:r>
        <w:rPr>
          <w:spacing w:val="-9"/>
          <w:w w:val="95"/>
        </w:rPr>
        <w:t xml:space="preserve"> </w:t>
      </w:r>
      <w:r>
        <w:rPr>
          <w:w w:val="95"/>
        </w:rPr>
        <w:t>dati</w:t>
      </w:r>
      <w:r>
        <w:rPr>
          <w:spacing w:val="-9"/>
          <w:w w:val="95"/>
        </w:rPr>
        <w:t xml:space="preserve"> </w:t>
      </w:r>
      <w:r>
        <w:rPr>
          <w:w w:val="95"/>
        </w:rPr>
        <w:t>personali</w:t>
      </w:r>
      <w:r>
        <w:rPr>
          <w:spacing w:val="-10"/>
          <w:w w:val="95"/>
        </w:rPr>
        <w:t xml:space="preserve"> </w:t>
      </w:r>
      <w:r>
        <w:rPr>
          <w:w w:val="95"/>
        </w:rPr>
        <w:t>(indirizzo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54"/>
          <w:w w:val="95"/>
        </w:rPr>
        <w:t xml:space="preserve"> </w:t>
      </w:r>
      <w:r>
        <w:rPr>
          <w:w w:val="95"/>
        </w:rPr>
        <w:t>residenza, recapito telefonico, indirizzo e-mail personale)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                                      (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 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mancata presentazione della domanda di riconfer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lude ogni valutazione del Comitato circa il mantenimento dei requisiti di iscrizione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 presumere la volontà dell’interessato di non permanere all’interno dell’Albo e, quindi, la volontà di essere cancellato dall’Albo CTU e Albo Perit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5:00Z</dcterms:created>
  <dc:creator>Sergio</dc:creator>
  <dc:description/>
  <cp:keywords/>
  <dc:language>en-US</dc:language>
  <cp:lastModifiedBy>Renata Lazzarini</cp:lastModifiedBy>
  <cp:lastPrinted>2023-01-12T11:05:00Z</cp:lastPrinted>
  <dcterms:modified xsi:type="dcterms:W3CDTF">2023-08-03T13:33:00Z</dcterms:modified>
  <cp:revision>5</cp:revision>
  <dc:subject/>
  <dc:title/>
</cp:coreProperties>
</file>