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Prestazioni svolte da  __________________________________________  nei confronti di ___________________________________________________________  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Riferimento avviso di parcella o notula o parcella n. ________________ del ____________________  per il periodo dal ________________  al ___________</w:t>
      </w:r>
      <w:r>
        <w:rPr/>
        <w:t>______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701"/>
        <w:gridCol w:w="3260"/>
        <w:gridCol w:w="1208"/>
        <w:gridCol w:w="635"/>
        <w:gridCol w:w="1843"/>
        <w:gridCol w:w="1114"/>
        <w:gridCol w:w="1579"/>
        <w:gridCol w:w="1984"/>
      </w:tblGrid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rticoli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M 140/2012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descrizione delle prestazioni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valore della pratic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liquota applicata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pese anticipate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onorari</w:t>
            </w:r>
          </w:p>
        </w:tc>
      </w:tr>
      <w:tr>
        <w:trPr>
          <w:trHeight w:val="49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7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otale onorari  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------------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se anticipate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</w:t>
            </w:r>
          </w:p>
        </w:tc>
      </w:tr>
      <w:tr>
        <w:trPr>
          <w:trHeight w:val="471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eventuali acconti ricevuti da portare in detrazione  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021" w:right="1134" w:gutter="0" w:header="709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Lucida Sans Unicode" w:cs="Times New Roman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Lucida Sans Unicode" w:cs="Times New Roman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9:09:00Z</dcterms:created>
  <dc:creator>ORDINE DOTT. COMMERCIALISTI VERONA</dc:creator>
  <dc:description/>
  <cp:keywords/>
  <dc:language>en-US</dc:language>
  <cp:lastModifiedBy>Andrea</cp:lastModifiedBy>
  <cp:lastPrinted>2013-11-15T15:04:00Z</cp:lastPrinted>
  <dcterms:modified xsi:type="dcterms:W3CDTF">2023-03-16T09:09:00Z</dcterms:modified>
  <cp:revision>2</cp:revision>
  <dc:subject/>
  <dc:title>RICHIESTA VISTO DELL’ORDINE SULLA PARCELLA</dc:title>
</cp:coreProperties>
</file>