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</w:t>
      </w:r>
    </w:p>
    <w:p>
      <w:pPr>
        <w:pStyle w:val="Normal"/>
        <w:ind w:left="142" w:right="-1" w:hanging="0"/>
        <w:rPr/>
      </w:pPr>
      <w:r>
        <w:rPr/>
        <w:t>Richiedente parere di congruità ______________________________________________________</w:t>
      </w:r>
    </w:p>
    <w:p>
      <w:pPr>
        <w:pStyle w:val="Normal"/>
        <w:spacing w:before="0" w:after="0"/>
        <w:ind w:left="142" w:right="282" w:hanging="0"/>
        <w:jc w:val="both"/>
        <w:rPr>
          <w:i/>
          <w:i/>
        </w:rPr>
      </w:pPr>
      <w:r>
        <w:rPr>
          <w:b/>
          <w:spacing w:val="-6"/>
        </w:rPr>
        <w:t xml:space="preserve">PUNTUALE RELAZIONE ILLUSTRATIVA DETTAGLIATA SULL’ATTIVITÀ SVOLTA </w:t>
      </w:r>
      <w:r>
        <w:rPr>
          <w:i/>
          <w:spacing w:val="-6"/>
        </w:rPr>
        <w:t>corredata dalle modalità di determinazione del compenso e raffronto con le disposizioni di cui al DM 140/12 contenente le seguenti inform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oggetto ed obiettivi dell’incarico conferi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urata dell’incarico: data iniziale e fi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descrizione, importanza, difficoltà e complessità della pra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condizioni d’urgenza per l’espletamento dell’incaric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risultati e vantaggi, anche non economici, ottenuti dal cl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impegno profuso anche in termini di tempo impiega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ncarico non giunto a compimento ed eventuali motiv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</w:rPr>
        <w:t>indicazione del valore della pratica ex artt. 16 e 17 DM 140/2012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28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200"/>
        <w:ind w:left="142" w:right="282" w:hanging="0"/>
        <w:rPr/>
      </w:pPr>
      <w:r>
        <w:rPr/>
        <w:t>Parcella emessa nei confronti del seguente cliente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rPr/>
      </w:pPr>
      <w:r>
        <w:rPr/>
        <w:t>Via _______________________________________ Città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2" w:hanging="0"/>
        <w:rPr/>
      </w:pPr>
      <w:r>
        <w:rPr/>
        <w:t xml:space="preserve">Tel. __________________________ PEC 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282" w:hanging="0"/>
        <w:rPr/>
      </w:pPr>
      <w:r>
        <w:rPr/>
        <w:t>Fax _____________________________ P.I. / C.F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42" w:right="282" w:hanging="0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  <w:t>Iscritto all’Albo dal _________________________________</w:t>
      </w:r>
    </w:p>
    <w:p>
      <w:pPr>
        <w:pStyle w:val="Normal"/>
        <w:spacing w:lineRule="auto" w:line="240" w:before="0" w:after="0"/>
        <w:ind w:left="142"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/>
        <w:t>data __________________________</w:t>
        <w:tab/>
        <w:t xml:space="preserve">        timbro e firma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  <w:sz w:val="20"/>
        <w:szCs w:val="20"/>
      </w:rPr>
      <w:t>Relazione illustrativa attività svolta dal 23/08/2012 a seguito emanazione DM 14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8:00Z</dcterms:created>
  <dc:creator>O.D.C.E.C. di Verona</dc:creator>
  <dc:description/>
  <cp:keywords/>
  <dc:language>en-US</dc:language>
  <cp:lastModifiedBy>Andrea</cp:lastModifiedBy>
  <cp:lastPrinted>2015-12-04T16:08:00Z</cp:lastPrinted>
  <dcterms:modified xsi:type="dcterms:W3CDTF">2023-03-16T09:08:00Z</dcterms:modified>
  <cp:revision>2</cp:revision>
  <dc:subject/>
  <dc:title/>
</cp:coreProperties>
</file>