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t xml:space="preserve">L’Ordine dei Dottori Commercialisti e degli Esperti Contabili di Rovigo detiene dei locali in Corso del Popolo, 161 – Rovigo. Il canone di affitto da versare previsto per l’anno 2017 è pari a € 15.568,41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’Ordine dei Dottori Commercialisti e degli Esperti Contabili di Rovigo non percepisce canoni di affitto non avendo sublocato i locali affittati e non essendo in possesso di beni immobili.</w:t>
      </w:r>
    </w:p>
    <w:sectPr>
      <w:headerReference w:type="default" r:id="rId2"/>
      <w:footerReference w:type="default" r:id="rId3"/>
      <w:type w:val="nextPage"/>
      <w:pgSz w:w="11906" w:h="16838"/>
      <w:pgMar w:left="1985" w:right="1417" w:gutter="0" w:header="284" w:top="1134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FF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Corso del Popolo 161 – 45100 Rovigo (RO)</w:t>
    </w:r>
  </w:p>
  <w:p>
    <w:pPr>
      <w:pStyle w:val="Footer"/>
      <w:pBdr>
        <w:top w:val="thinThickSmallGap" w:sz="24" w:space="1" w:color="0000FF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 xml:space="preserve">Tel. 042529324 – Fax 0425464385 </w:t>
    </w:r>
  </w:p>
  <w:p>
    <w:pPr>
      <w:pStyle w:val="Footer"/>
      <w:pBdr>
        <w:top w:val="thinThickSmallGap" w:sz="24" w:space="1" w:color="0000FF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info@commercialistirovigo.org</w:t>
      </w:r>
    </w:hyperlink>
    <w:r>
      <w:rPr>
        <w:sz w:val="20"/>
        <w:szCs w:val="20"/>
      </w:rPr>
      <w:t xml:space="preserve">    PEC </w:t>
    </w:r>
    <w:hyperlink r:id="rId2">
      <w:ins w:id="0" w:author="Unknown" w:date="2009-07-15T15:03:00Z">
        <w:r>
          <w:rPr>
            <w:rStyle w:val="InternetLink"/>
            <w:sz w:val="20"/>
            <w:szCs w:val="20"/>
          </w:rPr>
          <w:t>ordine@odcecro.legalmail.it</w:t>
        </w:r>
      </w:ins>
    </w:hyperlink>
  </w:p>
  <w:p>
    <w:pPr>
      <w:pStyle w:val="Header"/>
      <w:tabs>
        <w:tab w:val="clear" w:pos="4819"/>
        <w:tab w:val="clear" w:pos="9638"/>
      </w:tabs>
      <w:spacing w:lineRule="auto" w:line="240"/>
      <w:ind w:left="567" w:hanging="0"/>
      <w:jc w:val="center"/>
      <w:rPr>
        <w:sz w:val="20"/>
        <w:szCs w:val="20"/>
      </w:rPr>
    </w:pPr>
    <w:r>
      <w:rPr>
        <w:sz w:val="20"/>
        <w:szCs w:val="20"/>
      </w:rPr>
      <w:t>codice fiscale – p.iva 013486802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3970</wp:posOffset>
          </wp:positionV>
          <wp:extent cx="5191125" cy="1541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47" t="-22" r="8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91125" cy="154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double" w:sz="4" w:space="1" w:color="0000FF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3"/>
      <w:ind w:left="4111" w:hanging="0"/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mercialistirovigo.org" TargetMode="External"/><Relationship Id="rId2" Type="http://schemas.openxmlformats.org/officeDocument/2006/relationships/hyperlink" Target="mailto:ordine@odcecro.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09:00Z</dcterms:created>
  <dc:creator>MARIO FERRARESE</dc:creator>
  <dc:description/>
  <cp:keywords/>
  <dc:language>en-US</dc:language>
  <cp:lastModifiedBy>operatore</cp:lastModifiedBy>
  <cp:lastPrinted>2002-01-15T18:02:00Z</cp:lastPrinted>
  <dcterms:modified xsi:type="dcterms:W3CDTF">2018-06-29T09:54:00Z</dcterms:modified>
  <cp:revision>16</cp:revision>
  <dc:subject/>
  <dc:title>CERTIFICATO COMPIMENTO DI TIROCINIO</dc:title>
</cp:coreProperties>
</file>