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87630</wp:posOffset>
                </wp:positionV>
                <wp:extent cx="991870" cy="721360"/>
                <wp:effectExtent l="5080" t="5080" r="5715" b="408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72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it-IT" w:eastAsia="en-US" w:bidi="ar-SA"/>
                              </w:rPr>
                              <w:t>Appli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;Times New Roman" w:hAnsi="Tms Rmn;Times New Roman" w:eastAsia="Times New Roman" w:cs="Tms Rmn;Times New Roman"/>
                                <w:color w:val="auto"/>
                                <w:lang w:val="it-IT" w:eastAsia="en-US" w:bidi="ar-SA"/>
                              </w:rPr>
                              <w:t xml:space="preserve">Marca da bollo amministrativa da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ascii="Tms Rmn;Times New Roman" w:hAnsi="Tms Rmn;Times New Roman" w:eastAsia="Times New Roman" w:cs="Tms Rmn;Times New Roman"/>
                                <w:color w:val="auto"/>
                                <w:lang w:val="it-IT" w:eastAsia="en-US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1.75pt;margin-top:-6.9pt;width:78.05pt;height:5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it-IT" w:eastAsia="en-US" w:bidi="ar-SA"/>
                        </w:rPr>
                        <w:t>Applicare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;Times New Roman" w:hAnsi="Tms Rmn;Times New Roman" w:eastAsia="Times New Roman" w:cs="Tms Rmn;Times New Roman"/>
                          <w:color w:val="auto"/>
                          <w:lang w:val="it-IT" w:eastAsia="en-US" w:bidi="ar-SA"/>
                        </w:rPr>
                        <w:t xml:space="preserve">Marca da bollo amministrativa da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ascii="Tms Rmn;Times New Roman" w:hAnsi="Tms Rmn;Times New Roman" w:eastAsia="Times New Roman" w:cs="Tms Rmn;Times New Roman"/>
                          <w:color w:val="auto"/>
                          <w:lang w:val="it-IT" w:eastAsia="en-US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e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Consiglio dell’Ordine dei Dottori Commercialist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e degli Esperti Contabili di Rovigo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so del Popolo 16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45100 – Rovigo (R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DOMANDA PER LA SOSPENSIONE DEL TIROCINI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 inviare entro 15 gg dal verificarsi di una delle cause di sospens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i sensi dell’art. 8 Decreto n. 143 del 7 agosto 2009 - G.U. n. 241 del 16 ottobre 200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 tirocinante Dott. ______________________________________________________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dice fiscale _____________________, nato a __________________________________ (_____)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il ________________, iscritto al Registro dei Tirocinanti Sez._____ tenuto dall’Ordine dei Dottor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mercialisti e degli Esperti Contabili di Rovigo e residente in ____________________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___), Via. _____________________________n. ____, CAP _________ te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, E-mail __________________________________ chiede la sospensi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tirocinio in corso presso il Dott. 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8"/>
        </w:rPr>
      </w:pPr>
      <w:r>
        <w:rPr>
          <w:rFonts w:cs="Times New Roman" w:ascii="Times New Roman" w:hAnsi="Times New Roman"/>
          <w:sz w:val="22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 seguenti motiv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latti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ravidanza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fortunio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vizio militare / civil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 art. 8, comma 4 Decreto n. 143/2009 (mancato conseguimento del diploma di laurea specialistica o magistrale entro il biennio di duarata legale del corso – può essere richiesta dal tirocinante al compimento del semestre e delle 250 ore di tirocinio e non può protrarsi oltre i sei mesi successivi al compimento del biennio di durata legale del corso)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tro: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a sospensione decorre dal giorno_______________. (indicare il primo giorno di assenza del tirocinante dallo studio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mpegna a comunicare all’Ordine ogni variazione alle informazioni fornite con la presente istanza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 osservanz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Luogo e data_____________</w:t>
        <w:tab/>
        <w:tab/>
        <w:tab/>
        <w:tab/>
        <w:tab/>
        <w:t>Firma_____________________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character" w:styleId="WW8Num1z0">
    <w:name w:val="WW8Num1z0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2:48:00Z</dcterms:created>
  <dc:creator>Paolo </dc:creator>
  <dc:description/>
  <cp:keywords/>
  <dc:language>en-US</dc:language>
  <cp:lastModifiedBy>dalbello.a</cp:lastModifiedBy>
  <cp:lastPrinted>2009-11-02T16:48:00Z</cp:lastPrinted>
  <dcterms:modified xsi:type="dcterms:W3CDTF">2014-02-19T16:13:00Z</dcterms:modified>
  <cp:revision>13</cp:revision>
  <dc:subject/>
  <dc:title>Spett</dc:title>
</cp:coreProperties>
</file>