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87630</wp:posOffset>
                </wp:positionV>
                <wp:extent cx="991870" cy="721360"/>
                <wp:effectExtent l="5080" t="5080" r="5715" b="408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25pt;margin-top:-6.9pt;width:78.05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600" w:firstLine="6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VARIAZIONE DEL PROFESSIONISTA PRESSO CUI E’ SVOLTO IL TIROCIN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ESPERTO CONTABI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ai sensi dell’art. 9 Decreto n. 143 del 7 agosto 2009 - G.U. n. 241 del 16 ottobre 200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tirocinante Dott. 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 (_____)  il 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 (___), Via _____________________________n. 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 tel. _____________________,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cessato di frequentare lo studio del Dott. Comm. / Rag. Comm. / Esp. Cont.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 di aver iniziato il tirocinio presso lo studio del Dott. Comm. / Rag. Comm. / Esp. Cont.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ecorrenza ____________________, come da allegate dichiara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, altresì, il libretto di tirocinio debitamente compilato fino alla data di variazione e sottoscritto ai sensi dell’articolo 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DICHIARAZIONE INTERRUZIONE TIROCINIO </w:t>
      </w:r>
      <w:r>
        <w:rPr>
          <w:szCs w:val="24"/>
        </w:rPr>
        <w:t>SEZIONE ESPERTO CONTABILE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FAC-SIMILE DA RICOPIARE </w:t>
      </w:r>
      <w:r>
        <w:rPr>
          <w:b w:val="false"/>
          <w:szCs w:val="24"/>
        </w:rPr>
        <w:t>(in carta sempli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ESPERTO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_______________ nato a _____________ il ___________, con studio in _________________Cap ______________Via 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lbo dei Dottori Commercialisti Esperti Contabili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to Contabile </w:t>
        <w:tab/>
        <w:tab/>
        <w:t>con n. iscrizione _______</w:t>
        <w:tab/>
        <w:t>ed anzianità dal 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 (____) il 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 (___), Via ____________________n. 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______ tel. 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 INTERROTTO LO SVOLGIMENTO DEL PERIODO DEL TIROCIN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terruzione decorre dal giorno_______________. (indicare il primo giorno di assenza del tirocinante dallo studi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ottoscritto il libretto di tirocinio ai sensi dell’art. 10 del Decreto n. 143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ICHIARAZIONE DI INIZIO TIROCINIO </w:t>
      </w:r>
      <w:r>
        <w:rPr>
          <w:rFonts w:cs="Times New Roman" w:ascii="Times New Roman" w:hAnsi="Times New Roman"/>
          <w:b/>
          <w:i/>
          <w:sz w:val="24"/>
          <w:u w:val="single"/>
        </w:rPr>
        <w:t>SEZIONE ESPERTO CONTABIL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C-SIMILE DA RICOPIARE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i/>
          <w:szCs w:val="24"/>
          <w:u w:val="none"/>
        </w:rPr>
        <w:t>(in carta semplice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ESPERTO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to Contabile </w:t>
        <w:tab/>
        <w:tab/>
        <w:t>con n. iscrizione _______</w:t>
        <w:tab/>
        <w:t>ed anzianità dal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accettato il Dott. _______________________ nato a ____________________ (____) il ________________, e residente in ________________________________________ (____)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_____________________________________ n. _____, CAP _______ tel. _____________________, Codice fiscale ___________________________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l proprio studio ai fini dello svolgimento del periodo di Tirocin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impegnarsi alla formazione professionale e deontologica del Dott. 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tirocinio decorre dal giorno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o studio ove il tirocinio si svolgerà è normalmente aperto nei giorni della settimana ______________________________________ con i seguenti orari 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Dott. _______________________ normalmente frequenterà detto studio nei seguenti giorni della settimana _____________________________________________ nei seguenti orari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0:00Z</dcterms:created>
  <dc:creator>Paolo</dc:creator>
  <dc:description/>
  <cp:keywords/>
  <dc:language>en-US</dc:language>
  <cp:lastModifiedBy>dalbello.a</cp:lastModifiedBy>
  <cp:lastPrinted>2009-11-02T15:02:00Z</cp:lastPrinted>
  <dcterms:modified xsi:type="dcterms:W3CDTF">2013-08-09T14:08:00Z</dcterms:modified>
  <cp:revision>3</cp:revision>
  <dc:subject/>
  <dc:title>Spett</dc:title>
</cp:coreProperties>
</file>