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ICHIARAZIONE VARIAZIONE ORARIO DI FREQUENZA DELLO STUDI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AC-SIMILE DA RICOPIARE</w:t>
      </w:r>
      <w:r>
        <w:rPr>
          <w:b w:val="false"/>
          <w:sz w:val="32"/>
          <w:szCs w:val="32"/>
          <w:u w:val="none"/>
        </w:rPr>
        <w:t xml:space="preserve"> </w:t>
      </w:r>
      <w:r>
        <w:rPr>
          <w:b w:val="false"/>
          <w:i/>
          <w:szCs w:val="24"/>
          <w:u w:val="none"/>
        </w:rPr>
        <w:t>(in carta semplice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TA INTESTATA DELLO STUDIO DEL DOMIN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Spet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Consiglio dell’Ordine dei Dottori Commerciali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e degli Esperti Contabili di Rovigo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o del Popolo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45100 – Rovigo (R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ROCINIO PER L’AMMISSIONE ALL’ESAME PER L’ABILIT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’ESERCIZIO DELLA PROFESSIONE DI DOTTORE COMMERCIALI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______________________________________ nato a _____________ il ___________, con studio in _________________Cap ______________Via ______________________________ iscritto all’Albo dei Dottori Commercialisti e degli Esperti Contabili in possesso del titolo d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tore Commercialista </w:t>
        <w:tab/>
        <w:t xml:space="preserve">con n. iscrizione _______ </w:t>
        <w:tab/>
        <w:t>ed anzianità dal 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gioniere Commercialista </w:t>
        <w:tab/>
        <w:t xml:space="preserve">con n. iscrizione _______ </w:t>
        <w:tab/>
        <w:t>ed anzianità dal 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to Contabile</w:t>
        <w:tab/>
        <w:tab/>
        <w:t>con n. iscrizione _______</w:t>
        <w:tab/>
        <w:t>ed anzianità dal 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T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o studio ove il tirocinio si svolgerà è normalmente aperto nei giorni della settimana ______________________________________ con i seguenti orari 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, dal __________________, il Dott. _______________________ normalmente frequenterà detto studio nei seguenti giorni della settimana ________________________________________ nei seguenti orari ________ 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Firma del professionis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Firma del tirocin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01:00Z</dcterms:created>
  <dc:creator>O.D.C.E.C. di Verona</dc:creator>
  <dc:description/>
  <dc:language>en-US</dc:language>
  <cp:lastModifiedBy>dalbello.a</cp:lastModifiedBy>
  <cp:lastPrinted>2011-11-25T12:46:00Z</cp:lastPrinted>
  <dcterms:modified xsi:type="dcterms:W3CDTF">2013-08-09T14:01:00Z</dcterms:modified>
  <cp:revision>2</cp:revision>
  <dc:subject/>
  <dc:title/>
</cp:coreProperties>
</file>