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44145</wp:posOffset>
                </wp:positionV>
                <wp:extent cx="1028700" cy="800100"/>
                <wp:effectExtent l="5715" t="5080" r="5080" b="122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ms Rmn;Times New Roman" w:hAnsi="Tms Rmn;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>Applic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ms Rmn;Times New Roman" w:hAnsi="Tms Rmn;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 xml:space="preserve">Marca da bollo amministrativa da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ms Rmn;Times New Roman" w:hAnsi="Tms Rmn;Times New Roman" w:eastAsia="Times New Roman" w:cs="Times New Roman"/>
                                <w:color w:val="auto"/>
                                <w:lang w:val="it-IT" w:eastAsia="en-US" w:bidi="ar-SA"/>
                              </w:rPr>
                              <w:t>€ 16,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.45pt;margin-top:11.35pt;width:80.95pt;height:62.9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ms Rmn;Times New Roman" w:hAnsi="Tms Rmn;Times New Roman" w:eastAsia="Times New Roman" w:cs="Times New Roman"/>
                          <w:color w:val="auto"/>
                          <w:lang w:val="it-IT" w:eastAsia="en-US" w:bidi="ar-SA"/>
                        </w:rPr>
                        <w:t>Applicar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ms Rmn;Times New Roman" w:hAnsi="Tms Rmn;Times New Roman" w:eastAsia="Times New Roman" w:cs="Times New Roman"/>
                          <w:color w:val="auto"/>
                          <w:lang w:val="it-IT" w:eastAsia="en-US" w:bidi="ar-SA"/>
                        </w:rPr>
                        <w:t xml:space="preserve">Marca da bollo amministrativa da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ms Rmn;Times New Roman" w:hAnsi="Tms Rmn;Times New Roman" w:eastAsia="Times New Roman" w:cs="Times New Roman"/>
                          <w:color w:val="auto"/>
                          <w:lang w:val="it-IT" w:eastAsia="en-US" w:bidi="ar-SA"/>
                        </w:rPr>
                        <w:t>€ 16,0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Spet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Consiglio dell’Ordine dei Dottori Commerciali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e degli Esperti Contabili di Rovigo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so del Popolo 16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45100 – Rovigo (RO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e p.c. </w:t>
        <w:tab/>
        <w:t>Spett.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dine dei Dottori Commercialisti e degl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Esperti Contabili di ………………. (provenienz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DOMANDA PER L’ISCRIZIONE NEL REGISTRO DEI TIROCINANTI </w:t>
      </w:r>
    </w:p>
    <w:p>
      <w:pPr>
        <w:pStyle w:val="Heading1"/>
        <w:rPr>
          <w:u w:val="none"/>
        </w:rPr>
      </w:pPr>
      <w:r>
        <w:rPr>
          <w:u w:val="none"/>
        </w:rPr>
        <w:t xml:space="preserve">SEZIONE ESPERTI CONTABILI </w:t>
      </w:r>
      <w:r>
        <w:rPr/>
        <w:t>per il trasferimento da altro Ordi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ai sensi dell’art. 40 D.Lgs. 139 del 28 giugno 2005 - G.U. n.126 del 19 luglio 2005 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del Regolamento di cui al Decreto 7 agosto 2009 n. 143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/La sottoscritt _____________________________________, </w:t>
      </w:r>
      <w:r>
        <w:rPr>
          <w:sz w:val="24"/>
          <w:szCs w:val="24"/>
        </w:rPr>
        <w:t>Codice fiscale</w:t>
      </w:r>
      <w:r>
        <w:rPr/>
        <w:t>______________________,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</w:rPr>
        <w:t>nato/a a ____________________________________________________ il ____________________,</w:t>
      </w:r>
    </w:p>
    <w:p>
      <w:pPr>
        <w:pStyle w:val="Corpodeltesto3"/>
        <w:rPr/>
      </w:pPr>
      <w:r>
        <w:rPr/>
        <w:t xml:space="preserve">residente a ______________________________________________________ CAP _____________, </w:t>
      </w:r>
    </w:p>
    <w:p>
      <w:pPr>
        <w:pStyle w:val="Corpodeltesto3"/>
        <w:rPr/>
      </w:pPr>
      <w:r>
        <w:rPr/>
        <w:t>in Via _____________________________________________ n. _____, Telefono ______________,</w:t>
      </w:r>
    </w:p>
    <w:p>
      <w:pPr>
        <w:pStyle w:val="Corpodeltesto3"/>
        <w:jc w:val="both"/>
        <w:rPr/>
      </w:pPr>
      <w:r>
        <w:rPr/>
        <w:t xml:space="preserve">Email: _____________________________ PEC _______________________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se posseduta e non governativa, </w:t>
      </w:r>
      <w:r>
        <w:rPr>
          <w:b/>
          <w:bCs/>
          <w:i/>
          <w:color w:val="FF0000"/>
          <w:sz w:val="16"/>
          <w:szCs w:val="16"/>
        </w:rPr>
        <w:t>altrimenti compilare il modulo per il rilascio della PEC</w:t>
      </w:r>
      <w:r>
        <w:rPr>
          <w:sz w:val="16"/>
          <w:szCs w:val="16"/>
        </w:rPr>
        <w:t>)</w:t>
      </w:r>
    </w:p>
    <w:p>
      <w:pPr>
        <w:pStyle w:val="Corpodeltesto3"/>
        <w:spacing w:lineRule="auto" w:line="360"/>
        <w:jc w:val="center"/>
        <w:rPr/>
      </w:pPr>
      <w:r>
        <w:rPr/>
        <w:t>premesso che:</w:t>
      </w:r>
    </w:p>
    <w:p>
      <w:pPr>
        <w:pStyle w:val="Corpodeltesto3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/>
      </w:pPr>
      <w:r>
        <w:rPr/>
        <w:t>è in possesso di tutti i requisiti richiesti dall’art. 40 del D. Lgs. 139 del 28 giugno 2005 e dal Decreto 7 agosto 2009 n. 14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D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iscritto nel Registro dei Tirocinanti tenuto presso codesto Ordine a seguito di trasferimento dall’Ordine di 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A tal fine elegge il proprio domicilio in _______________________________ (____), CAP 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_______________________________________, n. 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 tal proposito allega i seguenti documenti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sz w:val="24"/>
        </w:rPr>
        <w:t>Dichiarazione sostitutiva di certificazione (vedi fac-simile da compilare all. n.1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sz w:val="24"/>
        </w:rPr>
        <w:t>Dichiarazione di interruzione tirocinio (vedi fac-simile all. n.2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e di inizio tirocinio (vedi fac-simile all. n.3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sz w:val="24"/>
        </w:rPr>
        <w:t>Dichiarazione relativa ai rapporti di lavoro in corso (vedi fac-simile all. n.4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sz w:val="24"/>
        </w:rPr>
        <w:t>N.1 foto recente formato tesser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tocopia del codice fiscal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tocopia documento di identità valid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ulo rilascio firma digital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ulo rilascio PEC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ind w:left="425" w:hanging="425"/>
        <w:jc w:val="both"/>
        <w:rPr/>
      </w:pPr>
      <w:r>
        <w:rPr>
          <w:rFonts w:cs="Times New Roman" w:ascii="Times New Roman" w:hAnsi="Times New Roman"/>
          <w:sz w:val="24"/>
        </w:rPr>
        <w:t>Informativa privacy firmata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rPr/>
      </w:pPr>
      <w:bookmarkStart w:id="0" w:name="_Hlk45721657"/>
      <w:r>
        <w:rPr/>
        <w:t xml:space="preserve">Copia versamento della tassa di iscrizione di </w:t>
      </w:r>
      <w:r>
        <w:rPr>
          <w:b/>
        </w:rPr>
        <w:t>€ 150,00</w:t>
      </w:r>
      <w:r>
        <w:rPr/>
        <w:t xml:space="preserve"> effettuato tramite sistema PagoPa – sito Odcec Rovigo (</w:t>
      </w:r>
      <w:hyperlink r:id="rId2">
        <w:r>
          <w:rPr>
            <w:rStyle w:val="InternetLink"/>
            <w:szCs w:val="24"/>
          </w:rPr>
          <w:t>https://rovigo.odcec.plugandpay.it/Integrazioni/AvvisoSpontaneoPAAnonimo</w:t>
        </w:r>
      </w:hyperlink>
      <w:bookmarkEnd w:id="0"/>
      <w:r>
        <w:rPr/>
        <w:t>).</w:t>
      </w:r>
    </w:p>
    <w:p>
      <w:pPr>
        <w:pStyle w:val="TextBody"/>
        <w:ind w:left="426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Si impegna a: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</w:rPr>
        <w:t>comunicare prontamente ogni variazione come prescritto dal Decreto n. 143/2009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osservanz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uogo e data _________________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FIRMA _____________________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to n.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(art. 46 – D.P.R. 445 del 28 dicembre 2000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l/La  sottoscritto/a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to/a a __________________il __________________, residente a 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Via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consapevole delle sanzioni penali, nel caso di dichiarazioni non veritiere, richiamate dall’art.76 del D.P.R. n.445/200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nato a____________________________________________(____) il___/___/____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di essere residente a___________________________   ( ___) Via _____________________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" w:leader="none"/>
        </w:tabs>
        <w:rPr/>
      </w:pPr>
      <w:r>
        <w:rPr>
          <w:rFonts w:cs="Times New Roman" w:ascii="Times New Roman" w:hAnsi="Times New Roman"/>
          <w:sz w:val="24"/>
        </w:rPr>
        <w:t>di essere cittadino italiano secondo le risultanze del Comune di_______________________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di avere / non aver riportato condanne penali e di essere /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" w:leader="none"/>
          <w:tab w:val="center" w:pos="70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godere dei diritti civili e politic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" w:leader="none"/>
          <w:tab w:val="center" w:pos="70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 essere interdetto e inabilit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" w:leader="none"/>
          <w:tab w:val="center" w:pos="703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di non trovarsi in stato di liquidazione o di fallimento, di non avere procedure concorsuali in corso e di non aver presentato domanda di concordat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" w:leader="none"/>
          <w:tab w:val="center" w:pos="70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/ non essere a conoscenza di essere sottoposto a procedimenti penal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" w:leader="none"/>
          <w:tab w:val="center" w:pos="703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di essere in possesso</w:t>
      </w:r>
      <w:r>
        <w:rPr>
          <w:rFonts w:cs="Times New Roman" w:ascii="Times New Roman" w:hAnsi="Times New Roman"/>
          <w:sz w:val="24"/>
        </w:rPr>
        <w:t xml:space="preserve"> di diploma di laurea:</w:t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Wingdings 2"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a classe 17</w:t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ind w:left="709" w:hanging="0"/>
        <w:jc w:val="both"/>
        <w:rPr/>
      </w:pPr>
      <w:r>
        <w:rPr>
          <w:rFonts w:eastAsia="Wingdings 2"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a classe 18</w:t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ind w:left="709" w:hanging="0"/>
        <w:jc w:val="both"/>
        <w:rPr/>
      </w:pPr>
      <w:r>
        <w:rPr>
          <w:rFonts w:eastAsia="Wingdings 2"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a classe 28</w:t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ind w:left="709" w:hanging="0"/>
        <w:jc w:val="both"/>
        <w:rPr/>
      </w:pPr>
      <w:r>
        <w:rPr>
          <w:rFonts w:eastAsia="Wingdings 2"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la classe 33</w:t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conseguito in data _________ presso l’Università degli Studi di 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" w:leader="none"/>
          <w:tab w:val="center" w:pos="703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di essere iscritto</w:t>
      </w:r>
      <w:r>
        <w:rPr>
          <w:rFonts w:cs="Times New Roman" w:ascii="Times New Roman" w:hAnsi="Times New Roman"/>
          <w:sz w:val="24"/>
        </w:rPr>
        <w:t xml:space="preserve"> al corso di:</w:t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ind w:left="709" w:hanging="0"/>
        <w:jc w:val="both"/>
        <w:rPr/>
      </w:pPr>
      <w:r>
        <w:rPr>
          <w:rFonts w:eastAsia="Wingdings 2"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urea specialistica della classe 64/S</w:t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ind w:left="709" w:hanging="0"/>
        <w:jc w:val="both"/>
        <w:rPr/>
      </w:pPr>
      <w:r>
        <w:rPr>
          <w:rFonts w:eastAsia="Wingdings 2"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urea magistrale LM 56</w:t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ind w:left="709" w:hanging="0"/>
        <w:jc w:val="both"/>
        <w:rPr/>
      </w:pPr>
      <w:r>
        <w:rPr>
          <w:rFonts w:eastAsia="Wingdings 2"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urea specialistica della classe 84/S</w:t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ind w:left="709" w:hanging="0"/>
        <w:jc w:val="both"/>
        <w:rPr/>
      </w:pPr>
      <w:r>
        <w:rPr>
          <w:rFonts w:eastAsia="Wingdings 2" w:cs="Wingdings 2" w:ascii="Wingdings 2" w:hAnsi="Wingdings 2"/>
          <w:sz w:val="24"/>
        </w:rPr>
        <w:t>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urea magistrale LM 77</w:t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>dal ______________ presso l’Università degli Studi di ______________________________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" w:leader="none"/>
          <w:tab w:val="center" w:pos="703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di non essere iscritto</w:t>
      </w:r>
      <w:r>
        <w:rPr>
          <w:rFonts w:cs="Times New Roman" w:ascii="Times New Roman" w:hAnsi="Times New Roman"/>
          <w:sz w:val="24"/>
        </w:rPr>
        <w:t xml:space="preserve"> ad alcun corso di laurea specialistica o magistrale.</w:t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" w:leader="none"/>
          <w:tab w:val="center" w:pos="1701" w:leader="none"/>
          <w:tab w:val="center" w:pos="7030" w:leader="none"/>
        </w:tabs>
        <w:spacing w:lineRule="atLeast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</w:t>
        <w:tab/>
        <w:t>_______________________</w:t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spacing w:lineRule="atLeast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spacing w:lineRule="atLeas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IL DICHIARANTE</w:t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spacing w:lineRule="atLeas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_______________________</w:t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spacing w:lineRule="atLeas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(firma)</w:t>
      </w:r>
    </w:p>
    <w:p>
      <w:pPr>
        <w:pStyle w:val="Normal"/>
        <w:tabs>
          <w:tab w:val="clear" w:pos="720"/>
          <w:tab w:val="left" w:pos="170" w:leader="none"/>
          <w:tab w:val="center" w:pos="1701" w:leader="none"/>
          <w:tab w:val="center" w:pos="7030" w:leader="none"/>
        </w:tabs>
        <w:spacing w:lineRule="atLeas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" w:leader="none"/>
          <w:tab w:val="center" w:pos="1701" w:leader="none"/>
          <w:tab w:val="center" w:pos="7030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" w:leader="none"/>
          <w:tab w:val="center" w:pos="1701" w:leader="none"/>
          <w:tab w:val="center" w:pos="7030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nte da imposta di bollo ai sensi dell’art.37 D.P.R. 28 dicembre 2000, n.445.</w:t>
      </w:r>
    </w:p>
    <w:p>
      <w:pPr>
        <w:pStyle w:val="Normal"/>
        <w:tabs>
          <w:tab w:val="clear" w:pos="720"/>
          <w:tab w:val="left" w:pos="170" w:leader="none"/>
          <w:tab w:val="center" w:pos="1701" w:leader="none"/>
          <w:tab w:val="center" w:pos="7030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re la fotocopia del documento di identità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legato n.2</w:t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  <w:t xml:space="preserve">DICHIARAZIONE INTERRUZIONE TIROCINIO </w:t>
      </w:r>
      <w:r>
        <w:rPr>
          <w:szCs w:val="24"/>
        </w:rPr>
        <w:t>SEZIONE ESPERTI CONTABILI</w:t>
      </w:r>
    </w:p>
    <w:p>
      <w:pPr>
        <w:pStyle w:val="Heading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FAC-SIMILE DA RICOPIARE </w:t>
      </w:r>
      <w:r>
        <w:rPr>
          <w:b w:val="false"/>
          <w:szCs w:val="24"/>
        </w:rPr>
        <w:t>(in carta semplic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</w:rPr>
        <w:t>CARTA INTESTATA DELLO STUDIO DEL DOMINU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Spet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Consiglio dell’Ordine dei Dottori Commerciali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e degli Esperti Contabili di Rovigo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so del Popolo 16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45100 – Rovigo (RO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TIROCINIO PER L’AMMISSIONE ALL’ESAME PER L’ABILIT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’ESERCIZIO DELLA PROFESSIONE DI ESPERTO CONTAB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Il sottoscritto ______________________________________ nato a _____________ il ___________, con studio in _________________Cap ______________Via 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scritto all’Albo dei Dottori Commercialisti e degli Esperti Contabili di ________________________ in possesso del titolo di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ttore Commercialista </w:t>
        <w:tab/>
        <w:t xml:space="preserve">con n. iscrizione _______ </w:t>
        <w:tab/>
        <w:t>ed anzianità dal ______________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Ragioniere Commercialista </w:t>
        <w:tab/>
        <w:t xml:space="preserve">con n. iscrizione _______ </w:t>
        <w:tab/>
        <w:t>ed anzianità dal ______________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perto Contabile </w:t>
        <w:tab/>
        <w:tab/>
        <w:t>con n. iscrizione _______</w:t>
        <w:tab/>
        <w:t>ed anzianità dal 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ST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t.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 a ________________________ (____) il 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e residente in _______________________ (___), Via ____________________n. ________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 _________________ tel. 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dice fiscale 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A INTERROTTO LO SVOLGIMENTO DEL PERIODO DEL TIROCIN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L’interruzione decorre dal giorno_______________. (indicare il primo giorno di assenza del tirocinante dallo studio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 sottoscritto il libretto di tirocinio ai sensi dell’art. 10 del Decreto n. 143/200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 data 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</w:rPr>
        <w:t>(Timbro e Firma del professionista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egato n.3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DICHIARAZIONE DI INIZIO TIROCINIO </w:t>
      </w:r>
      <w:r>
        <w:rPr>
          <w:rFonts w:cs="Times New Roman" w:ascii="Times New Roman" w:hAnsi="Times New Roman"/>
          <w:b/>
          <w:i/>
          <w:sz w:val="24"/>
          <w:u w:val="single"/>
        </w:rPr>
        <w:t>SEZIONE ESPERTI CONTABIL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/>
          <w:b w:val="false"/>
          <w:i/>
          <w:sz w:val="24"/>
        </w:rPr>
      </w:r>
    </w:p>
    <w:p>
      <w:pPr>
        <w:pStyle w:val="Heading1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AC-SIMILE DA RICOPIARE</w:t>
      </w:r>
      <w:r>
        <w:rPr>
          <w:b w:val="false"/>
          <w:sz w:val="32"/>
          <w:szCs w:val="32"/>
          <w:u w:val="none"/>
        </w:rPr>
        <w:t xml:space="preserve"> </w:t>
      </w:r>
      <w:r>
        <w:rPr>
          <w:b w:val="false"/>
          <w:i/>
          <w:szCs w:val="24"/>
          <w:u w:val="none"/>
        </w:rPr>
        <w:t>(in carta semplice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32"/>
        </w:rPr>
      </w:pPr>
      <w:r>
        <w:rPr>
          <w:rFonts w:cs="Times New Roman" w:ascii="Times New Roman" w:hAnsi="Times New Roman"/>
          <w:i/>
          <w:sz w:val="24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RTA INTESTATA DELLO STUDIO DEL DOMINU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Spet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Consiglio dell’Ordine dei Dottori Commerciali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e degli Esperti Contabili di Rovigo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so del Popolo 16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45100 – Rovigo (RO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ROCINIO PER L’AMMISSIONE ALL’ESAME PER L’ABILIT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L’ESERCIZIO DELLA PROFESSIONE DI ESPERTO CONTAB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l sottoscritto ______________________________________ nato a _____________ il ___________, con studio in _________________Cap ______________Via ______________________________ iscritto all’Albo dei Dottori Commercialisti e degli Esperti Contabili in possesso del titolo di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Dottore Commercialista </w:t>
        <w:tab/>
        <w:t xml:space="preserve">con n. iscrizione _______ </w:t>
        <w:tab/>
        <w:t>ed anzianità dal ______________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gioniere Commercialista </w:t>
        <w:tab/>
        <w:t xml:space="preserve">con n. iscrizione _______ </w:t>
        <w:tab/>
        <w:t>ed anzianità dal ______________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Esperto Contabile </w:t>
        <w:tab/>
        <w:tab/>
        <w:t>con n. iscrizione _______</w:t>
        <w:tab/>
        <w:t>ed anzianità dal ______________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ST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di aver accettato il Dott. _______________________ nato a ____________________ (____) il ________________, e residente in ________________________________________ (____)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Via _____________________________________ n. _____, CAP _______ tel. _____________________, Codice fiscale ___________________________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o il proprio studio ai fini dello svolgimento del periodo di Tirocini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impegnarsi alla formazione professionale e deontologica del Dott. ____________________________________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che il tirocinio decorre dal giorno ________________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che lo studio ove il tirocinio si svolgerà è normalmente aperto nei giorni della settimana ______________________________________ con i seguenti orari ____________________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l Dott. _______________________ normalmente frequenterà detto studio nei seguenti giorni della settimana _____________________________________________ nei seguenti orari 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 data 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Sigillo e firma del professionista)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legato n.4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DICHIARAZIONE RELATIVA AI RAPPORTI DI LAVORO IN COR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tt.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glio dell’Ordine dei Dottori Commercialisti e degli Esperti Contabili di Rovigo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so del Popolo 16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45100 – Rovigo (R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art. 46 – D.P.R. 445 del 28 dicembre 2000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/La  sottoscritto/a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nato/a a __________________il __________________, residente a 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n Via________________________________ n. 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apevole delle sanzioni penali, nel caso di dichiarazioni non veritiere, richiamate dall’art.76 del D.P.R. n.445/200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di non avere, al momento della richiesta di iscrizione nel Registro del tirocinio, alcun rapporto di lavoro subordinato, para-subordinato o altri rapporti di lavoro assimilabi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di avere, al momento della richiesta di iscrizione nel Registro del tirocinio, in corso i seguenti rapporti di lavor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</w:rPr>
        <w:t>data inizio del rapporto di lavoro</w:t>
        <w:tab/>
        <w:tab/>
        <w:t>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</w:rPr>
        <w:t xml:space="preserve">data  fine rapporto di lavoro </w:t>
      </w:r>
      <w:r>
        <w:rPr>
          <w:rFonts w:cs="Times New Roman" w:ascii="Times New Roman" w:hAnsi="Times New Roman"/>
          <w:sz w:val="16"/>
          <w:szCs w:val="16"/>
        </w:rPr>
        <w:t>(solo per i temporanei)</w:t>
      </w:r>
      <w:r>
        <w:rPr>
          <w:rFonts w:cs="Times New Roman" w:ascii="Times New Roman" w:hAnsi="Times New Roman"/>
          <w:sz w:val="24"/>
        </w:rPr>
        <w:tab/>
        <w:t>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</w:rPr>
        <w:t>qualifica</w:t>
        <w:tab/>
        <w:tab/>
        <w:tab/>
        <w:tab/>
        <w:tab/>
        <w:t>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</w:rPr>
        <w:t xml:space="preserve">datore di lavoro </w:t>
        <w:tab/>
        <w:tab/>
        <w:tab/>
        <w:tab/>
        <w:t>______________________________________</w:t>
      </w:r>
    </w:p>
    <w:p>
      <w:pPr>
        <w:pStyle w:val="Normal"/>
        <w:spacing w:lineRule="auto" w:line="360"/>
        <w:ind w:left="709" w:hanging="0"/>
        <w:rPr/>
      </w:pPr>
      <w:r>
        <w:rPr>
          <w:rFonts w:cs="Times New Roman" w:ascii="Times New Roman" w:hAnsi="Times New Roman"/>
          <w:sz w:val="24"/>
        </w:rPr>
        <w:t xml:space="preserve">giorni e orario d’impiego </w:t>
        <w:tab/>
        <w:tab/>
        <w:tab/>
        <w:t>______________________________________</w:t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spacing w:lineRule="atLeast" w:line="480"/>
        <w:rPr/>
      </w:pPr>
      <w:r>
        <w:rPr>
          <w:rFonts w:cs="Times New Roman" w:ascii="Times New Roman" w:hAnsi="Times New Roman"/>
          <w:sz w:val="24"/>
        </w:rPr>
        <w:t>Mi impegno a comunicare tempestivamente all’Ordine qualsiasi variazione circa le modalità di svolgimento del tirocinio rispetto alla situazione dichiarata nella domanda originale.</w:t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spacing w:lineRule="atLeas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" w:leader="none"/>
          <w:tab w:val="center" w:pos="1701" w:leader="none"/>
          <w:tab w:val="center" w:pos="7030" w:leader="none"/>
        </w:tabs>
        <w:spacing w:lineRule="atLeast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</w:t>
        <w:tab/>
        <w:t>_______________________</w:t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spacing w:lineRule="atLeast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spacing w:lineRule="atLeast" w:line="480"/>
        <w:rPr/>
      </w:pPr>
      <w:r>
        <w:rPr>
          <w:rFonts w:cs="Times New Roman" w:ascii="Times New Roman" w:hAnsi="Times New Roman"/>
          <w:sz w:val="24"/>
        </w:rPr>
        <w:tab/>
        <w:tab/>
        <w:t>IL DICHIARANTE</w:t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spacing w:lineRule="atLeast" w:line="480"/>
        <w:rPr/>
      </w:pPr>
      <w:r>
        <w:rPr>
          <w:rFonts w:cs="Times New Roman" w:ascii="Times New Roman" w:hAnsi="Times New Roman"/>
          <w:sz w:val="24"/>
        </w:rPr>
        <w:tab/>
        <w:tab/>
        <w:t>____________________________</w:t>
      </w:r>
    </w:p>
    <w:p>
      <w:pPr>
        <w:pStyle w:val="Normal"/>
        <w:tabs>
          <w:tab w:val="clear" w:pos="720"/>
          <w:tab w:val="left" w:pos="170" w:leader="none"/>
          <w:tab w:val="center" w:pos="7030" w:leader="none"/>
        </w:tabs>
        <w:spacing w:lineRule="atLeas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(firma)</w:t>
      </w:r>
    </w:p>
    <w:p>
      <w:pPr>
        <w:pStyle w:val="Normal"/>
        <w:tabs>
          <w:tab w:val="clear" w:pos="720"/>
          <w:tab w:val="left" w:pos="170" w:leader="none"/>
          <w:tab w:val="center" w:pos="1701" w:leader="none"/>
          <w:tab w:val="center" w:pos="7030" w:leader="none"/>
        </w:tabs>
        <w:spacing w:lineRule="atLeast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096" w:h="16838"/>
      <w:pgMar w:left="1151" w:right="11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CitazioneHTML">
    <w:name w:val="Citazion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spacing w:lineRule="auto" w:line="48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vigo.odcec.plugandpay.it/Integrazioni/AvvisoSpontaneoPAAnonim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18:00Z</dcterms:created>
  <dc:creator>Sintel France</dc:creator>
  <dc:description/>
  <cp:keywords/>
  <dc:language>en-US</dc:language>
  <cp:lastModifiedBy>info@commercialistirovigo.org</cp:lastModifiedBy>
  <cp:lastPrinted>2010-10-28T09:32:00Z</cp:lastPrinted>
  <dcterms:modified xsi:type="dcterms:W3CDTF">2020-07-15T14:07:00Z</dcterms:modified>
  <cp:revision>12</cp:revision>
  <dc:subject/>
  <dc:title>DOMANDA DI ISCRIZIONE NEL REGISTRO TIROCINANTI</dc:title>
</cp:coreProperties>
</file>