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44145</wp:posOffset>
                </wp:positionV>
                <wp:extent cx="1028700" cy="800100"/>
                <wp:effectExtent l="5715" t="5080" r="508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5pt;margin-top:11.35pt;width:80.95pt;height:62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 p.c. </w:t>
        <w:tab/>
        <w:t>Spett.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e dei Dottori Commercialisti e degl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sperti Contabili di ………………. (provenienz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OMANDA PER L’ISCRIZIONE NEL REGISTRO DEI TIROCINANTI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SEZIONE COMMERCIALISTI </w:t>
      </w:r>
      <w:r>
        <w:rPr/>
        <w:t>per il trasferimento da altro Or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ai sensi dell’art. 40 D.Lgs. 139 del 28 giugno 2005 - G.U. n.126 del 19 luglio 2005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el Regolamento di cui al Decreto 7 agosto 2009 n. 14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 _____________________________________, </w:t>
      </w:r>
      <w:r>
        <w:rPr>
          <w:sz w:val="24"/>
          <w:szCs w:val="24"/>
        </w:rPr>
        <w:t>Codice fiscale</w:t>
      </w:r>
      <w:r>
        <w:rPr/>
        <w:t>______________________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nato/a a ____________________________________________________ il ____________________,</w:t>
      </w:r>
    </w:p>
    <w:p>
      <w:pPr>
        <w:pStyle w:val="Corpodeltesto3"/>
        <w:rPr/>
      </w:pPr>
      <w:r>
        <w:rPr/>
        <w:t xml:space="preserve">residente a ______________________________________________________ CAP _____________, </w:t>
      </w:r>
    </w:p>
    <w:p>
      <w:pPr>
        <w:pStyle w:val="Corpodeltesto3"/>
        <w:rPr/>
      </w:pPr>
      <w:r>
        <w:rPr/>
        <w:t>in Via _____________________________________________ n. _____, Telefono ______________,</w:t>
      </w:r>
    </w:p>
    <w:p>
      <w:pPr>
        <w:pStyle w:val="Corpodeltesto3"/>
        <w:jc w:val="both"/>
        <w:rPr/>
      </w:pPr>
      <w:r>
        <w:rPr/>
        <w:t xml:space="preserve">Email: _________________________________ PEC 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se posseduta e non governativa, </w:t>
      </w:r>
      <w:r>
        <w:rPr>
          <w:b/>
          <w:bCs/>
          <w:i/>
          <w:color w:val="FF0000"/>
          <w:sz w:val="16"/>
          <w:szCs w:val="16"/>
        </w:rPr>
        <w:t>altrimenti compilare il modulo per il rilascio della PEC</w:t>
      </w:r>
      <w:r>
        <w:rPr>
          <w:sz w:val="16"/>
          <w:szCs w:val="16"/>
        </w:rPr>
        <w:t>)</w:t>
      </w:r>
    </w:p>
    <w:p>
      <w:pPr>
        <w:pStyle w:val="Corpodeltesto3"/>
        <w:rPr/>
      </w:pPr>
      <w:r>
        <w:rPr/>
      </w:r>
    </w:p>
    <w:p>
      <w:pPr>
        <w:pStyle w:val="Corpodeltesto3"/>
        <w:spacing w:lineRule="auto" w:line="360"/>
        <w:jc w:val="center"/>
        <w:rPr/>
      </w:pPr>
      <w:r>
        <w:rPr/>
        <w:t>premesso che:</w:t>
      </w:r>
    </w:p>
    <w:p>
      <w:pPr>
        <w:pStyle w:val="Corpodeltesto3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è in possesso di tutti i requisiti richiesti dall’art. 40 del D. Lgs. 139 del 28 giugno 2005 e dal Decreto 7 agosto 2009 n. 14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nel Registro dei Tirocinanti tenuto presso codesto Ordine a seguito di trasferimento dall’Ordine di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 tal fine elegge il proprio domicilio in _______________________________ (____), CAP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, n. 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tal proposito allega i seguenti document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 (vedi fac-simile da compilare all. n.1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Dichiarazione di interruzione tirocinio (vedi fac-simile all. n.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di inizio tirocinio (vedi fac-simile all. n.3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Dichiarazione relativa ai rapporti di lavoro in corso (vedi fac-simile all. n.4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N.1 foto recente formato tesse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el codice fisca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ocumento di identità valid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rilascio firma digita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rilascio PEC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privacy;</w:t>
      </w:r>
    </w:p>
    <w:p>
      <w:pPr>
        <w:pStyle w:val="TextBody"/>
        <w:ind w:left="426" w:hanging="0"/>
        <w:rPr/>
      </w:pPr>
      <w:r>
        <w:rPr/>
        <w:t xml:space="preserve">Copia versamento della tassa di iscrizione di </w:t>
      </w:r>
      <w:r>
        <w:rPr>
          <w:b/>
        </w:rPr>
        <w:t>€ 150,00</w:t>
      </w:r>
      <w:r>
        <w:rPr/>
        <w:t xml:space="preserve"> effettuato tramite sistema PagoPa – sito Odcec Rovigo (</w:t>
      </w:r>
      <w:hyperlink r:id="rId2">
        <w:r>
          <w:rPr>
            <w:rStyle w:val="InternetLink"/>
            <w:szCs w:val="24"/>
          </w:rPr>
          <w:t>https://rovigo.odcec.plugandpay.it/Integrazioni/AvvisoSpontaneoPAAnonimo</w:t>
        </w:r>
      </w:hyperlink>
      <w:r>
        <w:rPr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Si impegna a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>comunicare prontamente ogni variazione come prescritto dal Decreto n. 143/20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IRMA 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n.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art. 46 – D.P.R. 445 del 28 dicembre 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/La  sottoscritto/a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a __________________il __________________, residente a 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, nel caso di dichiarazioni non veritiere, richiamate dall’art.76 del D.P.R. n.445/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 essere nato a____________________________________________(____) il___/___/____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i essere residente a___________________________   ( ___) Via 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rPr/>
      </w:pPr>
      <w:r>
        <w:rPr>
          <w:rFonts w:cs="Times New Roman" w:ascii="Times New Roman" w:hAnsi="Times New Roman"/>
          <w:sz w:val="24"/>
        </w:rPr>
        <w:t>di essere cittadino italiano secondo le risultanze del Comune di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aver / non aver riportato condanne penali e di essere /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 e inabilit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non trovarsi in stato di liquidazione o di fallimento, di non avere procedure concorsuali in corso e di non aver presentato domanda di concord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/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i essere in possesso di: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rilasciata dalla facoltà di economia secondo l’</w:t>
      </w:r>
      <w:r>
        <w:rPr>
          <w:rFonts w:cs="Times New Roman" w:ascii="Times New Roman" w:hAnsi="Times New Roman"/>
          <w:sz w:val="24"/>
          <w:u w:val="single"/>
        </w:rPr>
        <w:t>ordinamento previgente</w:t>
      </w:r>
      <w:r>
        <w:rPr>
          <w:rFonts w:cs="Times New Roman" w:ascii="Times New Roman" w:hAnsi="Times New Roman"/>
          <w:sz w:val="24"/>
        </w:rPr>
        <w:t xml:space="preserve"> ai decreti emanati in attuazione dell’articolo 17, comma 95, della legge 15 maggio 1997, n. 127 in _______________________________ conseguita in data _____________________ presso l’Università degli Studi di ________________________ .OPPUR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1134" w:hanging="425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ploma di </w:t>
      </w:r>
      <w:r>
        <w:rPr>
          <w:rFonts w:cs="Times New Roman" w:ascii="Times New Roman" w:hAnsi="Times New Roman"/>
          <w:i/>
        </w:rPr>
        <w:t>(specificare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specialistica della classe 64/S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magistrale LM 56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specialistica della classe 84/S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993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magistrale LM 77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sz w:val="24"/>
        </w:rPr>
        <w:t>conseguito in data _____________________ presso l’Università degli Studi di _______________________;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IL DICHIARANT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irma)</w:t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te da imposta di bollo ai sensi dell’art.37 D.P.R. 28 dicembre 2000, n.445.</w:t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la fotocopia del documento di identità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legato n.2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DICHIARAZIONE INTERRUZIONE TIROCINIO </w:t>
      </w:r>
      <w:r>
        <w:rPr>
          <w:szCs w:val="24"/>
        </w:rPr>
        <w:t>SEZIONE COMMERCIALISTI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FAC-SIMILE DA RICOPIARE </w:t>
      </w:r>
      <w:r>
        <w:rPr>
          <w:b w:val="false"/>
          <w:szCs w:val="24"/>
        </w:rPr>
        <w:t>(in carta sempli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DOTTORE COMMERCI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l sottoscritto ______________________________________ nato a _____________ il ___________, con studio in _________________Cap ______________Via 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scritto all’Albo dei Dottori Commercialisti e degli Esperti Contabili di _______________________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 (____) il 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 residente in _______________________ (___), Via ____________________n. 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______ tel. 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 INTERROTTO LO SVOLGIMENTO DEL PERIODO DEL TIROCIN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interruzione decorre dal giorno_______________. (indicare il primo giorno di assenza del tirocinante dallo studi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ottoscritto il libretto di tirocinio ai sensi dell’art. 10 del Decreto n. 143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n.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ICHIARAZIONE DI INIZIO TIROCINIO </w:t>
      </w:r>
      <w:r>
        <w:rPr>
          <w:rFonts w:cs="Times New Roman" w:ascii="Times New Roman" w:hAnsi="Times New Roman"/>
          <w:b/>
          <w:i/>
          <w:sz w:val="24"/>
          <w:u w:val="single"/>
        </w:rPr>
        <w:t>SEZIONE COMMERCIALIST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C-SIMILE DA RICOPIARE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i/>
          <w:szCs w:val="24"/>
          <w:u w:val="none"/>
        </w:rPr>
        <w:t>(in carta semplic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DOTTORE COMMERCIALI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aver accettato il Dott. _______________________ nato a ____________________ (____) il ________________, e residente in ________________________________________ (____)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a _____________________________________ n. _____, CAP _______ tel. _____________________, Codice fiscale ___________________________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presso il proprio studio ai fini dello svolgimento del periodo di Tirocini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i impegnarsi alla formazione professionale e deontologica del Dott. ____________________________________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tirocinio decorre dal giorno 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he lo studio ove il tirocinio si svolgerà è normalmente aperto nei giorni della settimana ______________________________________ con i seguenti orari 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Dott. _______________________ normalmente frequenterà detto studio nei seguenti giorni della settimana _____________________________________________ nei seguenti orari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uogo e data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legato n.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DICHIARAZIONE RELATIVA AI RAPPORTI DI LAVORO IN 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lio dell’Ordine dei Dottori Commercialisti 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art. 46 – D.P.R. 445 del 28 dicembre 20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/La  sottoscritto/a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a __________________il __________________, residente a 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________________________________ n.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, nel caso di dichiarazioni non veritiere, richiamate dall’art.76 del D.P.R. n.445/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i non avere, al momento della richiesta di iscrizione nel Registro del tirocinio, alcun rapporto di lavoro subordinato, para-subordinato o altri rapporti di lavoro assimilab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di avere, al momento della richiesta di iscrizione nel Registro del tirocinio, in corso i seguenti rapporti di lavor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data inizio del rapporto di lavoro</w:t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data  fine rapporto di lavoro </w:t>
      </w:r>
      <w:r>
        <w:rPr>
          <w:rFonts w:cs="Times New Roman" w:ascii="Times New Roman" w:hAnsi="Times New Roman"/>
          <w:sz w:val="16"/>
          <w:szCs w:val="16"/>
        </w:rPr>
        <w:t>(solo per i temporanei)</w:t>
      </w:r>
      <w:r>
        <w:rPr>
          <w:rFonts w:cs="Times New Roman" w:ascii="Times New Roman" w:hAnsi="Times New Roman"/>
          <w:sz w:val="24"/>
        </w:rPr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qualifica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datore di lavoro </w:t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giorni e orario d’impiego </w:t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>Mi impegno a comunicare tempestivamente all’Ordine qualsiasi variazione circa le modalità di svolgimento del tirocinio rispetto alla situazione dichiarata nella domanda originale.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 DICHIARANT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096" w:h="16838"/>
      <w:pgMar w:left="1151" w:right="11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igo.odcec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9:00Z</dcterms:created>
  <dc:creator>Sintel France</dc:creator>
  <dc:description/>
  <cp:keywords/>
  <dc:language>en-US</dc:language>
  <cp:lastModifiedBy>info@commercialistirovigo.org</cp:lastModifiedBy>
  <cp:lastPrinted>2010-10-28T09:32:00Z</cp:lastPrinted>
  <dcterms:modified xsi:type="dcterms:W3CDTF">2020-07-15T14:07:00Z</dcterms:modified>
  <cp:revision>13</cp:revision>
  <dc:subject/>
  <dc:title>DOMANDA DI ISCRIZIONE NEL REGISTRO TIROCINANTI</dc:title>
</cp:coreProperties>
</file>